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RESOLUTION NO. </w:t>
      </w:r>
      <w:r>
        <w:rPr>
          <w:rFonts w:cs="Arial" w:ascii="Arial" w:hAnsi="Arial"/>
          <w:b/>
          <w:color w:val="000000"/>
          <w:szCs w:val="24"/>
        </w:rPr>
        <w:t>2019-6-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296" w:right="115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TION OF THE BOARD OF DIRECTORS OF THE INLAND EMPIRE UTILITIES AGENCY*, SAN BERNARDINO COUNTY, CALIFORNIA, ESTABLISHING EQUIPMENT RENTAL RATES FOR FISCAL YEAR 2019/202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Arial" w:ascii="Arial" w:hAnsi="Arial"/>
          <w:b/>
          <w:szCs w:val="24"/>
        </w:rPr>
        <w:t>WHEREAS,</w:t>
      </w:r>
      <w:r>
        <w:rPr>
          <w:rFonts w:cs="Arial" w:ascii="Arial" w:hAnsi="Arial"/>
          <w:szCs w:val="24"/>
        </w:rPr>
        <w:t xml:space="preserve"> the Board of Directors of Inland Empire Utilities Agency* is required by Agency Ordinance No. 28, Section 3, to establish, from time to time, rates for rental of maintenance and construction equipment.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Arial" w:ascii="Arial" w:hAnsi="Arial"/>
          <w:b/>
          <w:szCs w:val="24"/>
        </w:rPr>
        <w:t>NOW, THEREFORE,</w:t>
      </w:r>
      <w:r>
        <w:rPr>
          <w:rFonts w:cs="Arial" w:ascii="Arial" w:hAnsi="Arial"/>
          <w:szCs w:val="24"/>
        </w:rPr>
        <w:t xml:space="preserve"> the Board of Directors hereby RESOLVES, DETERMINES AND ORDERS, pursuant to Ordinance No. 28, that the rates for equipment rental are as shown in Exhibit 1 attached hereto and are effective July 1, 2019.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Upon the effective date of this Resolution, Resolution No. 2018-6-8 is hereby rescinded in its entirety.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ADOPTED this 19</w:t>
      </w:r>
      <w:r>
        <w:rPr>
          <w:rFonts w:cs="Arial" w:ascii="Arial" w:hAnsi="Arial"/>
          <w:szCs w:val="24"/>
          <w:vertAlign w:val="superscript"/>
        </w:rPr>
        <w:t xml:space="preserve">th </w:t>
      </w:r>
      <w:r>
        <w:rPr>
          <w:rFonts w:cs="Arial" w:ascii="Arial" w:hAnsi="Arial"/>
          <w:szCs w:val="24"/>
        </w:rPr>
        <w:t>day of June 2019.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ul Ho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 of the Inland Empire Utilities Agency* and of the Board of Directors there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ti Park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ary/ Treasurer of the Inland Empir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tilities Agency* and of the Board of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Cs w:val="24"/>
        </w:rPr>
        <w:t>Directors there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8"/>
        </w:rPr>
        <w:t>*a Municipal Water District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 OF CALIFORNIA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4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)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Y OF SAN BERNARDINO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480"/>
        <w:ind w:firstLine="1440"/>
        <w:jc w:val="both"/>
        <w:rPr/>
      </w:pPr>
      <w:r>
        <w:rPr>
          <w:rFonts w:cs="Arial" w:ascii="Arial" w:hAnsi="Arial"/>
          <w:szCs w:val="24"/>
        </w:rPr>
        <w:t>I, Kati Parker, Secretary/Treasurer of the Inland Empire Utilities Agency*, DO HEREBY CERTIFY that the foregoing Resolution being No. 2019-6-8 was adopted at a regular meeting on June 19, 2019, of said Agency* by the following vote: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YES: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ES: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AIN: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ENT: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Kati Parker</w:t>
        <w:tab/>
        <w:tab/>
        <w:tab/>
        <w:tab/>
        <w:tab/>
        <w:tab/>
        <w:tab/>
        <w:tab/>
        <w:tab/>
        <w:tab/>
        <w:tab/>
        <w:tab/>
        <w:tab/>
        <w:t>Secretary/Treasurer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EAL)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Cs w:val="24"/>
        </w:rPr>
        <w:t>* A Municipal Water District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XHIBIT 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LAND EMPIRE UTILITIES AGENCY*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INTENANCE EQUIPMENT RENTAL RAT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SCAL YEAR 2019/2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VERNMENTAL AGENCIES WITHIN IEUA SERVICE BOUNDARIE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RATE</w:t>
      </w:r>
    </w:p>
    <w:p>
      <w:pPr>
        <w:pStyle w:val="Normal"/>
        <w:tabs>
          <w:tab w:val="clear" w:pos="720"/>
          <w:tab w:val="left" w:pos="-1440" w:leader="none"/>
        </w:tabs>
        <w:ind w:firstLine="79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FORC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TV Camera Equipment Tru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one operator</w:t>
        <w:tab/>
        <w:tab/>
        <w:tab/>
        <w:t>per hour portal-to-portal</w:t>
        <w:tab/>
        <w:t xml:space="preserve">            </w:t>
        <w:tab/>
        <w:t xml:space="preserve">     $98.0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two operators</w:t>
        <w:tab/>
        <w:tab/>
        <w:tab/>
        <w:t>per hour portal-to-portal</w:t>
        <w:tab/>
        <w:tab/>
        <w:t xml:space="preserve">    </w:t>
        <w:tab/>
        <w:t xml:space="preserve">   $171.4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tter Vacto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one operator</w:t>
        <w:tab/>
        <w:tab/>
        <w:tab/>
        <w:t>per hour portal-to-portal</w:t>
        <w:tab/>
        <w:t xml:space="preserve">            </w:t>
        <w:tab/>
        <w:t xml:space="preserve">     $90.9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two operators</w:t>
        <w:tab/>
        <w:tab/>
        <w:tab/>
        <w:t>per hour portal-to-portal</w:t>
        <w:tab/>
        <w:tab/>
        <w:t xml:space="preserve">    </w:t>
        <w:tab/>
        <w:t xml:space="preserve">   $164.3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p Vactor Tru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one operator</w:t>
        <w:tab/>
        <w:tab/>
        <w:tab/>
        <w:t>per hour portal-to-portal</w:t>
        <w:tab/>
        <w:t xml:space="preserve">            </w:t>
        <w:tab/>
        <w:t xml:space="preserve">   $107.6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two operators</w:t>
        <w:tab/>
        <w:tab/>
        <w:tab/>
        <w:t>per hour portal-to-portal</w:t>
        <w:tab/>
        <w:tab/>
        <w:t xml:space="preserve">    </w:t>
        <w:tab/>
        <w:t xml:space="preserve">   $181.0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one operator</w:t>
        <w:tab/>
        <w:tab/>
        <w:tab/>
        <w:t>per hour portal-to-portal</w:t>
        <w:tab/>
        <w:t xml:space="preserve">            </w:t>
        <w:tab/>
        <w:t xml:space="preserve">     $69.4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th two operators</w:t>
        <w:tab/>
        <w:tab/>
        <w:tab/>
        <w:t>per hour portal-to-portal</w:t>
        <w:tab/>
        <w:tab/>
        <w:t xml:space="preserve">    </w:t>
        <w:tab/>
        <w:t xml:space="preserve">   $133.3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Truck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54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With one operator</w:t>
        <w:tab/>
        <w:tab/>
        <w:t xml:space="preserve">      per hour portal-to-portal</w:t>
        <w:tab/>
        <w:t xml:space="preserve">            </w:t>
        <w:tab/>
        <w:t xml:space="preserve">           $81.60</w:t>
      </w:r>
    </w:p>
    <w:p>
      <w:pPr>
        <w:pStyle w:val="Normal"/>
        <w:tabs>
          <w:tab w:val="clear" w:pos="720"/>
          <w:tab w:val="left" w:pos="-1440" w:leader="none"/>
        </w:tabs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With two operators </w:t>
        <w:tab/>
        <w:t xml:space="preserve">      </w:t>
        <w:tab/>
        <w:t xml:space="preserve">      per hour portal-to-portal</w:t>
        <w:tab/>
        <w:t xml:space="preserve">   </w:t>
        <w:tab/>
        <w:t xml:space="preserve">                     $155.01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54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ution No. 2019-6-8</w:t>
    </w:r>
  </w:p>
  <w:p>
    <w:pPr>
      <w:pStyle w:val="Header"/>
      <w:rPr/>
    </w:pPr>
    <w:r>
      <w:rPr/>
      <w:t>Equipment Rental</w:t>
    </w:r>
  </w:p>
  <w:p>
    <w:pPr>
      <w:pStyle w:val="Header"/>
      <w:rPr/>
    </w:pPr>
    <w:r>
      <w:rPr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ution No. 2016-6-6</w:t>
    </w:r>
  </w:p>
  <w:p>
    <w:pPr>
      <w:pStyle w:val="Head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Univers" w:hAnsi="Univers;Univers" w:cs="Univers;Univers"/>
      <w:sz w:val="24"/>
    </w:rPr>
  </w:style>
  <w:style w:type="character" w:styleId="FooterChar">
    <w:name w:val="Footer Char"/>
    <w:qFormat/>
    <w:rPr>
      <w:rFonts w:ascii="Univers;Univers" w:hAnsi="Univers;Univers" w:cs="Univers;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lockText">
    <w:name w:val="Block Text"/>
    <w:basedOn w:val="Normal"/>
    <w:qFormat/>
    <w:pPr>
      <w:widowControl/>
      <w:ind w:left="720" w:right="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5:00Z</dcterms:created>
  <dc:creator>cbmwd</dc:creator>
  <dc:description/>
  <cp:keywords/>
  <dc:language>en-US</dc:language>
  <cp:lastModifiedBy>Jennifer Hy-Luk</cp:lastModifiedBy>
  <cp:lastPrinted>2019-06-04T13:48:00Z</cp:lastPrinted>
  <dcterms:modified xsi:type="dcterms:W3CDTF">2019-06-04T20:48:00Z</dcterms:modified>
  <cp:revision>9</cp:revision>
  <dc:subject/>
  <dc:title>RESOLUTION NO</dc:title>
</cp:coreProperties>
</file>