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TION NO. 2019-6-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tabs>
          <w:tab w:val="clear" w:pos="720"/>
          <w:tab w:val="left" w:pos="8820" w:leader="none"/>
        </w:tabs>
        <w:ind w:left="900" w:right="111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TION OF THE BOARD OF DIRECTORS OF THE INLAND EMPIRE UTILITIES AGENCY*, SAN   BERNARDINO   COUNTY, CALIFORNIA, ESTABLISHING IMPORTED WATER RATES</w:t>
      </w:r>
    </w:p>
    <w:p>
      <w:pPr>
        <w:pStyle w:val="BlockText"/>
        <w:ind w:left="0" w:right="2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WHEREAS,</w:t>
      </w:r>
      <w:r>
        <w:rPr>
          <w:rFonts w:cs="Arial" w:ascii="Arial" w:hAnsi="Arial"/>
          <w:szCs w:val="24"/>
        </w:rPr>
        <w:t xml:space="preserve"> pursuant to Division II, Part II, Section 201 of Ordinance No. 104, the Board of Directors of Inland Empire Utilities Agency* (Agency) establishes, from time to time, rates for water sold or delivered by direct connections to Metropolitan Water District of Southern California (MWD) facilities; and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WHEREAS,</w:t>
      </w:r>
      <w:r>
        <w:rPr>
          <w:rFonts w:cs="Arial" w:ascii="Arial" w:hAnsi="Arial"/>
          <w:szCs w:val="24"/>
        </w:rPr>
        <w:t xml:space="preserve"> the Board of Directors of the Agency establishes rates for delivery of imported water supplies; and the rates are based on the approved and adopted biennial budget rates by the MWD Board on April 10, 2018.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0"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NOW, THEREFORE,</w:t>
      </w:r>
      <w:r>
        <w:rPr>
          <w:rFonts w:cs="Arial" w:ascii="Arial" w:hAnsi="Arial"/>
          <w:szCs w:val="24"/>
        </w:rPr>
        <w:t xml:space="preserve"> the Board of Directors hereby RESOLVES, DETERMINES AND ORDERS the following to be effective July 1, 2019, and January 1, 2020: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0"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Section 1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 That the rates of sales of imported water are direct pass-through charged by Metropolitan for each class of water.  The rates, by class of water are as follows: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FOR TIER 1 FULL SERVICE UNTREATED 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ATER – i.e., domestic and municipal purposes:   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Cs w:val="24"/>
        </w:rPr>
        <w:tab/>
        <w:t>01/1/2019 – 12/31/2019  $731.00 per acre foot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Cs w:val="24"/>
        </w:rPr>
        <w:tab/>
        <w:t>01/1/2020 – 12/31/2020  $755.00 per acre foot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27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TIER 2 FULL SERVICE UNTREATED 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WATER – i.e., domestic and municipal purposes:   </w:t>
      </w:r>
    </w:p>
    <w:p>
      <w:pPr>
        <w:pStyle w:val="BlockText"/>
        <w:tabs>
          <w:tab w:val="clear" w:pos="720"/>
          <w:tab w:val="left" w:pos="1260" w:leader="none"/>
          <w:tab w:val="left" w:pos="8100" w:leader="none"/>
        </w:tabs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Cs w:val="24"/>
        </w:rPr>
        <w:tab/>
        <w:t>01/1/2019 – 12/31/2019  $817.00 per acre foot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Cs w:val="24"/>
        </w:rPr>
        <w:tab/>
        <w:t>01/1/2020 – 12/31/2020  $842.00 per acre foot</w:t>
      </w:r>
      <w:r>
        <w:br w:type="page"/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1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FOR GROUND WATER STORAGE PROGRAM</w:t>
      </w:r>
    </w:p>
    <w:p>
      <w:pPr>
        <w:pStyle w:val="BlockText"/>
        <w:tabs>
          <w:tab w:val="clear" w:pos="720"/>
          <w:tab w:val="left" w:pos="126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tabs>
          <w:tab w:val="clear" w:pos="720"/>
          <w:tab w:val="left" w:pos="1260" w:leader="none"/>
          <w:tab w:val="left" w:pos="8100" w:leader="none"/>
        </w:tabs>
        <w:ind w:left="1260" w:right="270" w:hanging="0"/>
        <w:jc w:val="both"/>
        <w:rPr/>
      </w:pPr>
      <w:r>
        <w:rPr>
          <w:rFonts w:cs="Arial" w:ascii="Arial" w:hAnsi="Arial"/>
          <w:szCs w:val="24"/>
        </w:rPr>
        <w:t>REPLENISHMENT WATER UNTREATED – This rate is available contingent upon the requirements of Metropolitan’s Administrative Code, and includes water delivered for groundwater replenishment and storage, by direct or in-lieu methods.</w:t>
      </w:r>
    </w:p>
    <w:p>
      <w:pPr>
        <w:pStyle w:val="BlockText"/>
        <w:tabs>
          <w:tab w:val="clear" w:pos="720"/>
          <w:tab w:val="left" w:pos="1260" w:leader="none"/>
          <w:tab w:val="left" w:pos="8100" w:leader="none"/>
        </w:tabs>
        <w:ind w:left="126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ind w:left="576" w:right="27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01/1/2019 – 12/31/2019 (NO RATE AVAILABLE)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ind w:left="576" w:right="27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01/1/2020 – 12/31/2020 (NO RATE AVAILABLE)</w:t>
      </w:r>
    </w:p>
    <w:p>
      <w:pPr>
        <w:pStyle w:val="BlockText"/>
        <w:tabs>
          <w:tab w:val="clear" w:pos="720"/>
          <w:tab w:val="left" w:pos="126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260" w:leader="none"/>
          <w:tab w:val="left" w:pos="5760" w:leader="none"/>
        </w:tabs>
        <w:ind w:left="1260" w:right="270" w:hanging="540"/>
        <w:jc w:val="both"/>
        <w:rPr/>
      </w:pPr>
      <w:r>
        <w:rPr>
          <w:rFonts w:cs="Arial" w:ascii="Arial" w:hAnsi="Arial"/>
          <w:szCs w:val="24"/>
        </w:rPr>
        <w:t>METROPOLITAN WATER SUPPLY ALLOCATION PLAN (WSAP) PENALTY RATES – Reduced imported water allocations caused by the adoption of a WSAP will reduce a member agencies Tier 1 allocation pursuant to Resolution 2016-9-1. Penalty rates will be applied in accordance to Metropolitans WSAP to IEUA and its member agencies if IEUA exceeds its imported water allocation` from MWD and is invoiced by MWD for WSAP penalty rates, during FY 2019/20.  Any such penalty rates shall be “passed through” to the appropriate agency that caused the imposition of a penalty rate by MWD.</w:t>
        <w:tab/>
      </w:r>
    </w:p>
    <w:p>
      <w:pPr>
        <w:pStyle w:val="BlockText"/>
        <w:tabs>
          <w:tab w:val="clear" w:pos="720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tabs>
          <w:tab w:val="clear" w:pos="720"/>
          <w:tab w:val="left" w:pos="57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ind w:left="0"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Section 2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 That IEUA will impose any Metropolitan rates and charges, applicable to </w:t>
        <w:tab/>
        <w:t>each service connection, if invoiced by Metropolitan to IEUA during FY 2019/20.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ind w:left="0" w:right="270" w:firstLine="720"/>
        <w:jc w:val="both"/>
        <w:rPr/>
      </w:pPr>
      <w:r>
        <w:rPr>
          <w:rFonts w:cs="Arial" w:ascii="Arial" w:hAnsi="Arial"/>
          <w:b/>
          <w:szCs w:val="24"/>
          <w:u w:val="single"/>
        </w:rPr>
        <w:t>Section 3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 That the Metropolitan levied Capacity Charge ($/cfs) shall be as follows:</w:t>
      </w:r>
    </w:p>
    <w:p>
      <w:pPr>
        <w:pStyle w:val="BlockText"/>
        <w:tabs>
          <w:tab w:val="left" w:pos="720" w:leader="none"/>
          <w:tab w:val="left" w:pos="6480" w:leader="none"/>
        </w:tabs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tabs>
          <w:tab w:val="left" w:pos="720" w:leader="none"/>
          <w:tab w:val="left" w:pos="6480" w:leader="none"/>
        </w:tabs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01/1/2019 – 12/31/2019             $  8,600 per cubic foot per second (cfs)</w:t>
      </w:r>
    </w:p>
    <w:p>
      <w:pPr>
        <w:pStyle w:val="BlockText"/>
        <w:tabs>
          <w:tab w:val="left" w:pos="720" w:leader="none"/>
          <w:tab w:val="left" w:pos="6480" w:leader="none"/>
        </w:tabs>
        <w:ind w:left="0" w:right="270" w:hanging="0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01/1/2020 – 12/31/2020             $  8,800 per cubic foot per second (cfs)</w:t>
      </w:r>
    </w:p>
    <w:p>
      <w:pPr>
        <w:pStyle w:val="BlockText"/>
        <w:tabs>
          <w:tab w:val="left" w:pos="720" w:leader="none"/>
          <w:tab w:val="left" w:pos="6480" w:leader="none"/>
        </w:tabs>
        <w:ind w:left="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ection 4</w:t>
      </w:r>
      <w:r>
        <w:rPr>
          <w:rFonts w:cs="Arial" w:ascii="Arial" w:hAnsi="Arial"/>
          <w:szCs w:val="24"/>
        </w:rPr>
        <w:t>.   That a minimum charge of $1,000 per month will be collected from any active Metropolitan full service industrial connection beginning 7/1/2019 through 6/30/2020.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ection 5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   That upon the effective date of this Resolution, Resolution No. 2018-6-7 is hereby rescinded in its entirety.</w:t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720" w:right="27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BlockText"/>
        <w:ind w:left="720" w:right="27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ind w:left="720" w:right="27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OPTED this 1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June 2019.</w:t>
      </w:r>
    </w:p>
    <w:p>
      <w:pPr>
        <w:pStyle w:val="BlockText"/>
        <w:ind w:left="720" w:right="27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ind w:left="720" w:right="27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ind w:left="0" w:right="2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ul Ho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 of the Inland Empire Utilities Agency* and of the Board of Directors there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ti Park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ary/ Treasurer of the Inland Empi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ilities Agency* and of the Board of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Cs w:val="24"/>
        </w:rPr>
        <w:t>Directors there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8"/>
        </w:rPr>
        <w:t>*a Municipal Water District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0" w:right="2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OF CALIFORNIA</w:t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)S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Y OF SAN BERNARDINO</w:t>
        <w:tab/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Cs w:val="24"/>
        </w:rPr>
        <w:t>I, Kati Parker, Secretary/Treasurer of the Inland Empire Utilities Agency*, DO HEREBY CERTIFY that the foregoing Resolution being No. 2019-6-7, was adopted at a regular meeting on June 19, 2019, of said Agency* by the following vo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YES: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ES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AIN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ENT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Kati Parker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Secretary/Treasur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EAL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>* A Municipal Water District</w:t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lockText"/>
        <w:ind w:left="720" w:right="27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1080" w:gutter="0" w:header="1440" w:top="1496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Resolution No. 2019-6-7</w:t>
    </w:r>
  </w:p>
  <w:p>
    <w:pPr>
      <w:pStyle w:val="Header"/>
      <w:rPr/>
    </w:pPr>
    <w:r>
      <w:rPr>
        <w:szCs w:val="24"/>
      </w:rPr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\* ARABIC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  <w:r>
      <w:rPr>
        <w:szCs w:val="24"/>
      </w:rPr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Resolution No. 2019-6-7</w:t>
    </w:r>
  </w:p>
  <w:p>
    <w:pPr>
      <w:pStyle w:val="Head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Univers" w:hAnsi="Univers;Univers" w:cs="Univers;Univers"/>
      <w:sz w:val="24"/>
    </w:rPr>
  </w:style>
  <w:style w:type="character" w:styleId="FooterChar">
    <w:name w:val="Footer Char"/>
    <w:qFormat/>
    <w:rPr>
      <w:rFonts w:ascii="Univers;Univers" w:hAnsi="Univers;Univers" w:cs="Univers;Univer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Univers" w:hAnsi="Univers;Univers" w:cs="Univers;Univers"/>
    </w:rPr>
  </w:style>
  <w:style w:type="character" w:styleId="CommentSubjectChar">
    <w:name w:val="Comment Subject Char"/>
    <w:qFormat/>
    <w:rPr>
      <w:rFonts w:ascii="Univers;Univers" w:hAnsi="Univers;Univers" w:cs="Univers;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lockText">
    <w:name w:val="Block Text"/>
    <w:basedOn w:val="Normal"/>
    <w:qFormat/>
    <w:pPr>
      <w:widowControl/>
      <w:ind w:left="720" w:righ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9:00Z</dcterms:created>
  <dc:creator>cbmwd</dc:creator>
  <dc:description/>
  <cp:keywords/>
  <dc:language>en-US</dc:language>
  <cp:lastModifiedBy>Jennifer Hy-Luk</cp:lastModifiedBy>
  <cp:lastPrinted>2019-04-24T17:38:00Z</cp:lastPrinted>
  <dcterms:modified xsi:type="dcterms:W3CDTF">2019-06-04T20:45:00Z</dcterms:modified>
  <cp:revision>6</cp:revision>
  <dc:subject/>
  <dc:title>RESOLUTION NO</dc:title>
</cp:coreProperties>
</file>